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7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exact" w:line="240"/>
        <w:ind w:right="-740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ходов на реализацию мероприятий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Развитие образования в городе Ставрополе»</w:t>
      </w:r>
      <w:r>
        <w:rPr>
          <w:bCs/>
          <w:sz w:val="28"/>
          <w:szCs w:val="28"/>
          <w:lang w:eastAsia="en-US" w:bidi="ru-RU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eastAsia="en-US" w:bidi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eastAsia="en-US" w:bidi="ru-RU"/>
        </w:rPr>
      </w:r>
    </w:p>
    <w:p>
      <w:pPr>
        <w:pStyle w:val="Normal"/>
        <w:autoSpaceDE w:val="false"/>
        <w:spacing w:lineRule="exact" w:line="240"/>
        <w:ind w:right="-74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 w:bidi="ru-RU"/>
        </w:rPr>
        <w:t xml:space="preserve">1. Подпрограмма </w:t>
      </w:r>
      <w:r>
        <w:rPr>
          <w:sz w:val="28"/>
          <w:szCs w:val="28"/>
        </w:rPr>
        <w:t>«Организация дошкольного, общего и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851"/>
        <w:gridCol w:w="3118"/>
        <w:gridCol w:w="1276"/>
        <w:gridCol w:w="1134"/>
        <w:gridCol w:w="47"/>
        <w:gridCol w:w="1229"/>
        <w:gridCol w:w="141"/>
        <w:gridCol w:w="1134"/>
        <w:gridCol w:w="1276"/>
        <w:gridCol w:w="1276"/>
        <w:gridCol w:w="12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82" w:right="-10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го </w:t>
            </w:r>
          </w:p>
          <w:p>
            <w:pPr>
              <w:pStyle w:val="Normal"/>
              <w:suppressAutoHyphens w:val="true"/>
              <w:ind w:left="-82" w:right="-10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-ния</w:t>
            </w:r>
          </w:p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2" w:right="-109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(мероприятий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лей</w:t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тыс. руб-лей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 по годам: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4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651 5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71 707,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85 2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8 6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8 6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8 6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8 664,29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учреждений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финансовое обеспечение на выполнение муниципального задания, на обеспечение оказания муниципальных услуг «Реализация основных общеобразовательных программ дошкольного образования», «Присмотр и уход» в целях у</w:t>
            </w:r>
            <w:r>
              <w:rPr>
                <w:sz w:val="18"/>
                <w:szCs w:val="18"/>
              </w:rPr>
              <w:t>довлетворения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136 0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4 350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 3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 348,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 3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 3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 348,79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81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                           с родителей   (законных представителей) за присмотр и уход за  детьми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 xml:space="preserve">осваивающими образовательные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убвенции определяется в соответствии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 по выплате компенсации части родительской платы за содержание ребенк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7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4 8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 815,45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ошкольного образования в муниципальных дошкольных образовательных учреждениях города Ставрополя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ых организациях, реализующи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ую обще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12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 и на финансовое обеспечение получения дошкольного образования в частных дошкольных и частных общеобразова-те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ормативов обеспечения государственных гарантий реализации прав на получение общедоступного и бесплатного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 муниципальных дошколь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организациях Ставропольского края и муниципальных общеобразовательных организациях Ставропольского края осуществляется в соответствии с постановлением Правительства Ставропольского края                         от 25 декабря 2013 г. № 506-п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15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029 4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5 36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4 090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 5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 5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 5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7 500,05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506 8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7 47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00 71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94 6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94 6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94 6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94 672,33</w:t>
            </w:r>
          </w:p>
        </w:tc>
      </w:tr>
      <w:tr>
        <w:trPr>
          <w:trHeight w:val="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Финансовое обеспечение на выполнение муниципального задания,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щеобразова-тельных учреждений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а обеспечение оказания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среднего общего образования»; «Реализация основных общеобразовательных программ основного общего образования» в целях у</w:t>
            </w:r>
            <w:r>
              <w:rPr>
                <w:sz w:val="18"/>
                <w:szCs w:val="18"/>
              </w:rPr>
              <w:t>довлетворения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06 9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 893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 002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4 002,82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-ного общего, основ-ного общего, среднего общего образования в муниципальных общеобразовательных организациях, а также обеспечение дополни-тельного образования детей в муници-пальных общеобразо-вательных органи-зациях и на финан-совое обеспечение получения начального общего, основного общего, среднего общего образования в частных ощеобразо-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ормативов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Ставропольского края, обеспечение дополнительного образования детей в общеобразовательных организациях Ставропольского края осуществляется в соответствии с постановлением Правительства Ставропольского края  от                            25 декабря 2013 г. № 507-п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11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9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099 1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89 810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6 709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0 6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0 6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0 6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0 669,51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Организация предоставления дополнительного образования детей в муниципальных образовательных учреждениях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8 8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 99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Финансовое обеспечение на выполнение муниципального задания, на обеспечение оказания муниципальных услуг «Реализация программ дополнительного образования детей», в целях у</w:t>
            </w:r>
            <w:r>
              <w:rPr>
                <w:sz w:val="18"/>
                <w:szCs w:val="18"/>
              </w:rPr>
              <w:t>довлетворения потребности населения в образовательных услугах в соответствии с личностными возможностями, способностями, состоянием здоровья детей и подростков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6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5 0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7 272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 564,84</w:t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2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19,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 Организация отдыха детей в каникулярное врем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>а Президента Российской Федерации от 07 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 5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882,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9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9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9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9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932,85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 муниципального автономного образовательного учреждения дополнительного образования детей детского санаторно-оздоровительного центра «Лесна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Финансовое обеспечение на выполнение муниципального задания, на обеспечение оказания муниципальных услуг </w:t>
            </w:r>
            <w:r>
              <w:rPr>
                <w:sz w:val="18"/>
                <w:szCs w:val="18"/>
              </w:rPr>
              <w:t>«Организация отдыха детей и молодежи».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774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 3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86,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065,48</w:t>
            </w:r>
          </w:p>
        </w:tc>
      </w:tr>
      <w:tr>
        <w:trPr>
          <w:trHeight w:val="274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274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поляна» города Ставроп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здоровлению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 затрат на организацию летней оздоровительной кампании входит: акарицидная обработка территорий, компенсация на поездку в лагеря Ставропольского края (9,50 тыс. руб.); организация выездных лагерей; организация спортивных площадок, организация летнего отдыха в пришкольных и городских лагерях (стоимость питания, оснащение материально-технической базы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 2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867,37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5. Проведение мероприятий 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реализация Федерального закона от                        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>а Президента Российской Федерации  от 07 мая 2012 г.                     № 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изводится в соответствии с Планом проведения мероприятий на очередной финансовый год и сметами расходов по мероприятиям, утвержденными приказами комитета образования администрации города Ставропол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78,79</w:t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 Модернизация образовательных организаций, совершенствование материально-технической базы, проведение ремонтных работ, создание услов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вышения качеств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реализация Федерального закона от                       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>а Президента Российской Федерации от 07 мая 2012 г. № 59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 2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 004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 0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-технической базы, проведение ремонтных работ,  создание условий для повышения качества образовательного процесса, устранение аварийности объектов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 на капитальный ремонт определяется по итогам рассмотрения комиссии по определению приоритетов развития социальной сферы города Ставрополя 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 1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 241,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 8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530,66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5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585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бот по замене оконных блоков в муници-пальных дошколь-ных образователь-ных учреждениях города Ставрополя, муниципальных общеобразователь-ных учреждениях города Ставрополя и муниципальных учреждениях дополнительного образования города Ставрополя в целях энергосбережения и повышения энергетической 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по замене оконных блоков определяется согласно утвержденной сметной документации на объект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17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00,2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50,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Ставропольского края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7. Защита прав  и законных интересов детей-сирот и детей, оставшихся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печения р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 – 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 493,5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4 213,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 6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 6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 6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 6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 655,96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венции определяетс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</w:tr>
      <w:tr>
        <w:trPr>
          <w:trHeight w:val="22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 5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92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26,72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-ством) обучающихся в муниципальных 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венции определяетс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</w:tr>
      <w:tr>
        <w:trPr>
          <w:trHeight w:val="22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43,31</w:t>
            </w:r>
          </w:p>
        </w:tc>
      </w:tr>
      <w:tr>
        <w:trPr>
          <w:trHeight w:val="4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венции определяетс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0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474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10,93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лата единовременного пособия усыновителя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убвенции определяется в соответствии с Законом Ставропольского края «О наделении органов местного самоуправления муниципальных районов и городских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5,00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 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48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-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Финансовое обеспечение на выполнение муниципального задания, на обеспечение оказания муниципальных услуг «Научно-методическое обеспечение», в целях оценки качества образовательного процесс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 6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45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50,53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firstLine="1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976 3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29 952,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30 2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9 0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9 0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9 0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9 050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дпрограмма </w:t>
      </w:r>
      <w:r>
        <w:rPr>
          <w:bCs/>
          <w:sz w:val="28"/>
          <w:szCs w:val="28"/>
        </w:rPr>
        <w:t>«Расширение и усовершенствование сети муниципальных дошкольных и общеобразовательных учрежд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бюджета города Ставрополя по мероприятиям Подпрограммы осуществляется по итогам рассмотрения соответствующей комиссии объектов капитального строительства для включения в адресную инвестиционную программу города Ставрополя.</w:t>
      </w:r>
    </w:p>
    <w:p>
      <w:pPr>
        <w:pStyle w:val="Normal"/>
        <w:ind w:right="-8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3118"/>
        <w:gridCol w:w="1276"/>
        <w:gridCol w:w="1276"/>
        <w:gridCol w:w="1275"/>
        <w:gridCol w:w="1276"/>
        <w:gridCol w:w="1134"/>
        <w:gridCol w:w="1276"/>
        <w:gridCol w:w="1134"/>
        <w:gridCol w:w="1560"/>
        <w:gridCol w:w="1560"/>
        <w:gridCol w:w="1560"/>
        <w:gridCol w:w="15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82" w:right="-10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Срок испол-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2" w:right="-109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sz w:val="18"/>
                <w:szCs w:val="18"/>
              </w:rPr>
              <w:t>Строительство и реконструкция зданий муниципальных дошкольных и общеобразовательных учреждений на территории города Ставро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-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/>
            </w:pPr>
            <w:r>
              <w:rPr>
                <w:sz w:val="18"/>
                <w:szCs w:val="18"/>
              </w:rPr>
              <w:t>обеспечение доступного дошкольного образования, расширение сети муниципальных дошкольных образовательных учреждений города Ставрополя; увеличение количества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щеобразова-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тельных учреждений города Ставропол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0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2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в муниципальную собственность дошкольного образовательного учреждения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0 мест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кварт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                               ул. Пирог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л. Шпаковской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, 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дошкольного образовательного учреждения на                  160 мест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кварт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ерова, 470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, 20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2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2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го образовательного учреж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мест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кварт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, 2019, 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го дошкольного образования, расширение сет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2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2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5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униципального образовательного учреждения средней общеобразова-тельной школы на 1000 мест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квартал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хачевского, 3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: проектно-изыскательские работы; строительно-монтаж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2017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8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7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1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1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троительство дошкольного образовательного учреждения 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е Пригородной в 424 квартале города Ставрополя            (в том числе проектно-изыскательски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униципального образовательного учреждения средн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, 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4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-ной школы на 990 мест в 448 квартале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я, ул. Федеральная,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: проектно-изыскательские раб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6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и оборудование автогородка на базе муниципального автономного общеобразователь-н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зии № 24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Ставрополя имени генерал-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а юсти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М.Г. Ядрова по улиц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ВЛКСМ, 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Ставро-п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 – 201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федеральной целевой программы «Повышение безопасности дорожного движения            на 2013 – 2020 годы»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утвержденной постановлением </w:t>
            </w:r>
          </w:p>
          <w:p>
            <w:pPr>
              <w:pStyle w:val="Normal"/>
              <w:suppressAutoHyphens w:val="true"/>
              <w:snapToGrid w:val="false"/>
              <w:ind w:right="-109" w:hanging="0"/>
              <w:rPr/>
            </w:pPr>
            <w:r>
              <w:rPr>
                <w:sz w:val="18"/>
                <w:szCs w:val="18"/>
              </w:rPr>
              <w:t>Правительства Российской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 октября 2013 г. №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этажной пристройки к зданию муниципального бюджетного вечернего (сменного) общеобразователь-ного учреждения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 образования города Ставрополя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и Героя России Владислава Духина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роектно-изыска-тельские работы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униципального общеобразователь-ного учреждения средней общеобразо-вательной школы на                 1550 мест в 526 квартале г. Ставро-поля,  пересечение  ул. Пирогова и                   ул. Шпаковск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: проектно-изыскательски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97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6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97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 6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униципального общеобразователь-ного учреждения средней общеобразователь-ной школ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990 мест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ице 50 лет Победы в                   городе Ставрополе (в том числе: проектно-изыскательские работы; строительно-монтаж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3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032,56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3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6 032,56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униципального общеобразователь-ного учреждения средней общеобразователь-ной школ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700 мес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528 квартал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: проектно-изыскательск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– 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обеспечение доступного общего образования, увеличение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7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35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7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35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; строительно-монтаж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пристройки к зданию муниципального бюджетного общеобразователь-ного учреждения средней общеобразователь-ной школы с углубленным изучением отдельных предметов № 2 города Ставрополя Ставроп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мест по улице Мира, 284 в городе Ставропо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6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692,26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исполнителю: </w:t>
            </w:r>
            <w:r>
              <w:rPr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соисполнителю: </w:t>
            </w:r>
            <w:r>
              <w:rPr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Ставрополя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6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692,26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0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2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4,82</w:t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right="-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м финансирования Программы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871 417,27 тыс.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216 195,46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247 304,01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 363 542,5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 348 125,0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 348 125,0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 348 125,0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right="-7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9 267 653,50 тыс.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518 237,44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592 032,26 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550 931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 535 484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535 484,1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535 484,10 тыс. рублей;</w:t>
      </w:r>
    </w:p>
    <w:p>
      <w:pPr>
        <w:pStyle w:val="ConsPlusNormal"/>
        <w:ind w:right="-7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1 110 598,06 тыс.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204 792,31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55 271,7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812 611,0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 812 640,9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812 640,9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812 640,9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объем финансирования в 2017 году составляет 492 147,70 тыс. рубле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объем финансирования в 2017 году составляет 1 018,0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/>
        <w:ind w:right="-7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                 Е.П. Букша</w:t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0" w:hanging="0"/>
        <w:rPr>
          <w:sz w:val="20"/>
          <w:szCs w:val="20"/>
        </w:rPr>
      </w:pPr>
      <w:r>
        <w:rPr>
          <w:sz w:val="20"/>
          <w:szCs w:val="20"/>
        </w:rPr>
        <w:t>Н.А. Черниговска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75-74-42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qFormat/>
    <w:rPr>
      <w:rFonts w:eastAsia="Times New Roman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2B8C64D8930C7DF63FCC3636B437F4EC526949B353B8B35E2D57860d873J" TargetMode="External"/><Relationship Id="rId3" Type="http://schemas.openxmlformats.org/officeDocument/2006/relationships/hyperlink" Target="consultantplus://offline/ref=9782B8C64D8930C7DF63FCC3636B437F4EC526949B353B8B35E2D57860d873J" TargetMode="External"/><Relationship Id="rId4" Type="http://schemas.openxmlformats.org/officeDocument/2006/relationships/hyperlink" Target="consultantplus://offline/ref=9782B8C64D8930C7DF63FCC3636B437F4EC526949B353B8B35E2D57860d87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1:00Z</dcterms:created>
  <dc:creator>Радость</dc:creator>
  <dc:description/>
  <dc:language>en-US</dc:language>
  <cp:lastModifiedBy>O.Grechka</cp:lastModifiedBy>
  <cp:lastPrinted>2017-10-23T16:48:00Z</cp:lastPrinted>
  <dcterms:modified xsi:type="dcterms:W3CDTF">2017-10-23T14:20:00Z</dcterms:modified>
  <cp:revision>3</cp:revision>
  <dc:subject/>
  <dc:title/>
</cp:coreProperties>
</file>